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640080</wp:posOffset>
                </wp:positionV>
                <wp:extent cx="1451610" cy="448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448920"/>
                          <a:chOff x="0" y="0"/>
                          <a:chExt cx="1451520" cy="448920"/>
                        </a:xfrm>
                      </wpg:grpSpPr>
                      <wpg:grpSp>
                        <wpg:cNvGrpSpPr/>
                        <wpg:grpSpPr>
                          <a:xfrm>
                            <a:off x="528480" y="87480"/>
                            <a:ext cx="9234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13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73">
                                  <a:moveTo>
                                    <a:pt x="179" y="363"/>
                                  </a:moveTo>
                                  <a:lnTo>
                                    <a:pt x="179" y="297"/>
                                  </a:lnTo>
                                  <a:lnTo>
                                    <a:pt x="176" y="298"/>
                                  </a:lnTo>
                                  <a:lnTo>
                                    <a:pt x="172" y="299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64" y="301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57" y="303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42" y="303"/>
                                  </a:lnTo>
                                  <a:lnTo>
                                    <a:pt x="136" y="301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27" y="296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28" y="373"/>
                                  </a:lnTo>
                                  <a:lnTo>
                                    <a:pt x="136" y="372"/>
                                  </a:lnTo>
                                  <a:lnTo>
                                    <a:pt x="143" y="372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58" y="370"/>
                                  </a:lnTo>
                                  <a:lnTo>
                                    <a:pt x="165" y="367"/>
                                  </a:lnTo>
                                  <a:lnTo>
                                    <a:pt x="173" y="365"/>
                                  </a:lnTo>
                                  <a:lnTo>
                                    <a:pt x="17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240"/>
                              <a:ext cx="95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72">
                                  <a:moveTo>
                                    <a:pt x="150" y="8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20"/>
                              <a:ext cx="63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89">
                                  <a:moveTo>
                                    <a:pt x="91" y="389"/>
                                  </a:moveTo>
                                  <a:lnTo>
                                    <a:pt x="91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91" y="389"/>
                                  </a:lnTo>
                                  <a:close/>
                                  <a:moveTo>
                                    <a:pt x="5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5600"/>
                              <a:ext cx="159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08">
                                  <a:moveTo>
                                    <a:pt x="251" y="278"/>
                                  </a:moveTo>
                                  <a:lnTo>
                                    <a:pt x="251" y="8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57" y="270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9" y="278"/>
                                  </a:lnTo>
                                  <a:lnTo>
                                    <a:pt x="111" y="278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33" y="271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60" y="254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71" y="236"/>
                                  </a:lnTo>
                                  <a:lnTo>
                                    <a:pt x="172" y="236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171" y="245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70" y="255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70" y="269"/>
                                  </a:lnTo>
                                  <a:lnTo>
                                    <a:pt x="170" y="275"/>
                                  </a:lnTo>
                                  <a:lnTo>
                                    <a:pt x="170" y="283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6" y="308"/>
                                  </a:lnTo>
                                  <a:lnTo>
                                    <a:pt x="164" y="314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58" y="322"/>
                                  </a:lnTo>
                                  <a:lnTo>
                                    <a:pt x="153" y="326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4" y="331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18" y="339"/>
                                  </a:lnTo>
                                  <a:lnTo>
                                    <a:pt x="102" y="340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82" y="338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34" y="400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55" y="404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99" y="408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58" y="402"/>
                                  </a:lnTo>
                                  <a:lnTo>
                                    <a:pt x="173" y="398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220" y="369"/>
                                  </a:lnTo>
                                  <a:lnTo>
                                    <a:pt x="228" y="360"/>
                                  </a:lnTo>
                                  <a:lnTo>
                                    <a:pt x="234" y="34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44" y="327"/>
                                  </a:lnTo>
                                  <a:lnTo>
                                    <a:pt x="247" y="316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50" y="290"/>
                                  </a:lnTo>
                                  <a:lnTo>
                                    <a:pt x="251" y="278"/>
                                  </a:lnTo>
                                  <a:close/>
                                  <a:moveTo>
                                    <a:pt x="169" y="132"/>
                                  </a:moveTo>
                                  <a:lnTo>
                                    <a:pt x="169" y="148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42" y="204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18" y="210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0"/>
                              <a:ext cx="51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5600"/>
                              <a:ext cx="14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8">
                                  <a:moveTo>
                                    <a:pt x="234" y="271"/>
                                  </a:moveTo>
                                  <a:lnTo>
                                    <a:pt x="233" y="263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33" y="228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08"/>
                                  </a:lnTo>
                                  <a:lnTo>
                                    <a:pt x="232" y="196"/>
                                  </a:lnTo>
                                  <a:lnTo>
                                    <a:pt x="232" y="182"/>
                                  </a:lnTo>
                                  <a:lnTo>
                                    <a:pt x="232" y="168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32" y="109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7" y="269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3" y="243"/>
                                  </a:lnTo>
                                  <a:lnTo>
                                    <a:pt x="158" y="234"/>
                                  </a:lnTo>
                                  <a:lnTo>
                                    <a:pt x="158" y="234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57" y="243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56" y="257"/>
                                  </a:lnTo>
                                  <a:lnTo>
                                    <a:pt x="156" y="262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234" y="271"/>
                                  </a:lnTo>
                                  <a:close/>
                                  <a:moveTo>
                                    <a:pt x="151" y="166"/>
                                  </a:moveTo>
                                  <a:lnTo>
                                    <a:pt x="150" y="176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5" y="209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192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79560"/>
                              <a:ext cx="173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5">
                                  <a:moveTo>
                                    <a:pt x="27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964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2240"/>
                            <a:ext cx="245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6">
                                <a:moveTo>
                                  <a:pt x="323" y="194"/>
                                </a:moveTo>
                                <a:lnTo>
                                  <a:pt x="322" y="207"/>
                                </a:lnTo>
                                <a:lnTo>
                                  <a:pt x="320" y="220"/>
                                </a:lnTo>
                                <a:lnTo>
                                  <a:pt x="316" y="232"/>
                                </a:lnTo>
                                <a:lnTo>
                                  <a:pt x="312" y="244"/>
                                </a:lnTo>
                                <a:lnTo>
                                  <a:pt x="307" y="255"/>
                                </a:lnTo>
                                <a:lnTo>
                                  <a:pt x="300" y="265"/>
                                </a:lnTo>
                                <a:lnTo>
                                  <a:pt x="292" y="276"/>
                                </a:lnTo>
                                <a:lnTo>
                                  <a:pt x="285" y="284"/>
                                </a:lnTo>
                                <a:lnTo>
                                  <a:pt x="275" y="293"/>
                                </a:lnTo>
                                <a:lnTo>
                                  <a:pt x="265" y="300"/>
                                </a:lnTo>
                                <a:lnTo>
                                  <a:pt x="254" y="306"/>
                                </a:lnTo>
                                <a:lnTo>
                                  <a:pt x="244" y="312"/>
                                </a:lnTo>
                                <a:lnTo>
                                  <a:pt x="231" y="316"/>
                                </a:lnTo>
                                <a:lnTo>
                                  <a:pt x="220" y="319"/>
                                </a:lnTo>
                                <a:lnTo>
                                  <a:pt x="207" y="321"/>
                                </a:lnTo>
                                <a:lnTo>
                                  <a:pt x="193" y="322"/>
                                </a:lnTo>
                                <a:lnTo>
                                  <a:pt x="181" y="321"/>
                                </a:lnTo>
                                <a:lnTo>
                                  <a:pt x="167" y="319"/>
                                </a:lnTo>
                                <a:lnTo>
                                  <a:pt x="155" y="316"/>
                                </a:lnTo>
                                <a:lnTo>
                                  <a:pt x="143" y="312"/>
                                </a:lnTo>
                                <a:lnTo>
                                  <a:pt x="132" y="306"/>
                                </a:lnTo>
                                <a:lnTo>
                                  <a:pt x="122" y="300"/>
                                </a:lnTo>
                                <a:lnTo>
                                  <a:pt x="111" y="293"/>
                                </a:lnTo>
                                <a:lnTo>
                                  <a:pt x="103" y="284"/>
                                </a:lnTo>
                                <a:lnTo>
                                  <a:pt x="94" y="276"/>
                                </a:lnTo>
                                <a:lnTo>
                                  <a:pt x="86" y="265"/>
                                </a:lnTo>
                                <a:lnTo>
                                  <a:pt x="80" y="255"/>
                                </a:lnTo>
                                <a:lnTo>
                                  <a:pt x="74" y="244"/>
                                </a:lnTo>
                                <a:lnTo>
                                  <a:pt x="70" y="232"/>
                                </a:lnTo>
                                <a:lnTo>
                                  <a:pt x="67" y="220"/>
                                </a:lnTo>
                                <a:lnTo>
                                  <a:pt x="65" y="207"/>
                                </a:lnTo>
                                <a:lnTo>
                                  <a:pt x="64" y="194"/>
                                </a:lnTo>
                                <a:lnTo>
                                  <a:pt x="64" y="64"/>
                                </a:lnTo>
                                <a:lnTo>
                                  <a:pt x="386" y="64"/>
                                </a:lnTo>
                                <a:lnTo>
                                  <a:pt x="38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1" y="214"/>
                                </a:lnTo>
                                <a:lnTo>
                                  <a:pt x="4" y="233"/>
                                </a:lnTo>
                                <a:lnTo>
                                  <a:pt x="9" y="252"/>
                                </a:lnTo>
                                <a:lnTo>
                                  <a:pt x="16" y="268"/>
                                </a:lnTo>
                                <a:lnTo>
                                  <a:pt x="24" y="285"/>
                                </a:lnTo>
                                <a:lnTo>
                                  <a:pt x="33" y="302"/>
                                </a:lnTo>
                                <a:lnTo>
                                  <a:pt x="45" y="317"/>
                                </a:lnTo>
                                <a:lnTo>
                                  <a:pt x="57" y="331"/>
                                </a:lnTo>
                                <a:lnTo>
                                  <a:pt x="70" y="342"/>
                                </a:lnTo>
                                <a:lnTo>
                                  <a:pt x="86" y="354"/>
                                </a:lnTo>
                                <a:lnTo>
                                  <a:pt x="102" y="363"/>
                                </a:lnTo>
                                <a:lnTo>
                                  <a:pt x="119" y="372"/>
                                </a:lnTo>
                                <a:lnTo>
                                  <a:pt x="137" y="378"/>
                                </a:lnTo>
                                <a:lnTo>
                                  <a:pt x="154" y="382"/>
                                </a:lnTo>
                                <a:lnTo>
                                  <a:pt x="173" y="385"/>
                                </a:lnTo>
                                <a:lnTo>
                                  <a:pt x="193" y="386"/>
                                </a:lnTo>
                                <a:lnTo>
                                  <a:pt x="213" y="385"/>
                                </a:lnTo>
                                <a:lnTo>
                                  <a:pt x="232" y="382"/>
                                </a:lnTo>
                                <a:lnTo>
                                  <a:pt x="251" y="378"/>
                                </a:lnTo>
                                <a:lnTo>
                                  <a:pt x="268" y="372"/>
                                </a:lnTo>
                                <a:lnTo>
                                  <a:pt x="285" y="363"/>
                                </a:lnTo>
                                <a:lnTo>
                                  <a:pt x="302" y="354"/>
                                </a:lnTo>
                                <a:lnTo>
                                  <a:pt x="316" y="342"/>
                                </a:lnTo>
                                <a:lnTo>
                                  <a:pt x="330" y="331"/>
                                </a:lnTo>
                                <a:lnTo>
                                  <a:pt x="343" y="317"/>
                                </a:lnTo>
                                <a:lnTo>
                                  <a:pt x="353" y="302"/>
                                </a:lnTo>
                                <a:lnTo>
                                  <a:pt x="363" y="285"/>
                                </a:lnTo>
                                <a:lnTo>
                                  <a:pt x="371" y="268"/>
                                </a:lnTo>
                                <a:lnTo>
                                  <a:pt x="377" y="252"/>
                                </a:lnTo>
                                <a:lnTo>
                                  <a:pt x="383" y="233"/>
                                </a:lnTo>
                                <a:lnTo>
                                  <a:pt x="386" y="214"/>
                                </a:lnTo>
                                <a:lnTo>
                                  <a:pt x="387" y="194"/>
                                </a:lnTo>
                                <a:lnTo>
                                  <a:pt x="32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800"/>
                            <a:ext cx="18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3">
                                <a:moveTo>
                                  <a:pt x="289" y="64"/>
                                </a:move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2" y="117"/>
                                </a:lnTo>
                                <a:lnTo>
                                  <a:pt x="4" y="125"/>
                                </a:lnTo>
                                <a:lnTo>
                                  <a:pt x="8" y="135"/>
                                </a:lnTo>
                                <a:lnTo>
                                  <a:pt x="11" y="143"/>
                                </a:lnTo>
                                <a:lnTo>
                                  <a:pt x="16" y="150"/>
                                </a:lnTo>
                                <a:lnTo>
                                  <a:pt x="22" y="158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0" y="181"/>
                                </a:lnTo>
                                <a:lnTo>
                                  <a:pt x="58" y="185"/>
                                </a:lnTo>
                                <a:lnTo>
                                  <a:pt x="68" y="188"/>
                                </a:lnTo>
                                <a:lnTo>
                                  <a:pt x="77" y="190"/>
                                </a:lnTo>
                                <a:lnTo>
                                  <a:pt x="87" y="193"/>
                                </a:lnTo>
                                <a:lnTo>
                                  <a:pt x="96" y="193"/>
                                </a:lnTo>
                                <a:lnTo>
                                  <a:pt x="106" y="193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4" y="185"/>
                                </a:lnTo>
                                <a:lnTo>
                                  <a:pt x="143" y="181"/>
                                </a:lnTo>
                                <a:lnTo>
                                  <a:pt x="150" y="177"/>
                                </a:lnTo>
                                <a:lnTo>
                                  <a:pt x="157" y="171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6" y="150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35"/>
                                </a:lnTo>
                                <a:lnTo>
                                  <a:pt x="189" y="125"/>
                                </a:lnTo>
                                <a:lnTo>
                                  <a:pt x="191" y="117"/>
                                </a:lnTo>
                                <a:lnTo>
                                  <a:pt x="192" y="106"/>
                                </a:lnTo>
                                <a:lnTo>
                                  <a:pt x="193" y="97"/>
                                </a:lnTo>
                                <a:lnTo>
                                  <a:pt x="128" y="97"/>
                                </a:lnTo>
                                <a:lnTo>
                                  <a:pt x="128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2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26"/>
                                </a:lnTo>
                                <a:lnTo>
                                  <a:pt x="103" y="128"/>
                                </a:lnTo>
                                <a:lnTo>
                                  <a:pt x="96" y="129"/>
                                </a:lnTo>
                                <a:lnTo>
                                  <a:pt x="90" y="128"/>
                                </a:lnTo>
                                <a:lnTo>
                                  <a:pt x="84" y="126"/>
                                </a:lnTo>
                                <a:lnTo>
                                  <a:pt x="78" y="123"/>
                                </a:lnTo>
                                <a:lnTo>
                                  <a:pt x="73" y="120"/>
                                </a:lnTo>
                                <a:lnTo>
                                  <a:pt x="69" y="115"/>
                                </a:lnTo>
                                <a:lnTo>
                                  <a:pt x="67" y="109"/>
                                </a:lnTo>
                                <a:lnTo>
                                  <a:pt x="65" y="103"/>
                                </a:lnTo>
                                <a:lnTo>
                                  <a:pt x="64" y="97"/>
                                </a:lnTo>
                                <a:lnTo>
                                  <a:pt x="64" y="64"/>
                                </a:lnTo>
                                <a:lnTo>
                                  <a:pt x="2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800"/>
                            <a:ext cx="18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3">
                                <a:moveTo>
                                  <a:pt x="289" y="64"/>
                                </a:move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2" y="117"/>
                                </a:lnTo>
                                <a:lnTo>
                                  <a:pt x="4" y="125"/>
                                </a:lnTo>
                                <a:lnTo>
                                  <a:pt x="8" y="135"/>
                                </a:lnTo>
                                <a:lnTo>
                                  <a:pt x="11" y="143"/>
                                </a:lnTo>
                                <a:lnTo>
                                  <a:pt x="16" y="150"/>
                                </a:lnTo>
                                <a:lnTo>
                                  <a:pt x="22" y="158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0" y="181"/>
                                </a:lnTo>
                                <a:lnTo>
                                  <a:pt x="58" y="185"/>
                                </a:lnTo>
                                <a:lnTo>
                                  <a:pt x="68" y="188"/>
                                </a:lnTo>
                                <a:lnTo>
                                  <a:pt x="77" y="190"/>
                                </a:lnTo>
                                <a:lnTo>
                                  <a:pt x="87" y="193"/>
                                </a:lnTo>
                                <a:lnTo>
                                  <a:pt x="96" y="193"/>
                                </a:lnTo>
                                <a:lnTo>
                                  <a:pt x="106" y="193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4" y="185"/>
                                </a:lnTo>
                                <a:lnTo>
                                  <a:pt x="143" y="181"/>
                                </a:lnTo>
                                <a:lnTo>
                                  <a:pt x="150" y="177"/>
                                </a:lnTo>
                                <a:lnTo>
                                  <a:pt x="157" y="171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6" y="150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35"/>
                                </a:lnTo>
                                <a:lnTo>
                                  <a:pt x="189" y="125"/>
                                </a:lnTo>
                                <a:lnTo>
                                  <a:pt x="191" y="117"/>
                                </a:lnTo>
                                <a:lnTo>
                                  <a:pt x="192" y="106"/>
                                </a:lnTo>
                                <a:lnTo>
                                  <a:pt x="193" y="97"/>
                                </a:lnTo>
                                <a:lnTo>
                                  <a:pt x="128" y="97"/>
                                </a:lnTo>
                                <a:lnTo>
                                  <a:pt x="128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2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26"/>
                                </a:lnTo>
                                <a:lnTo>
                                  <a:pt x="103" y="128"/>
                                </a:lnTo>
                                <a:lnTo>
                                  <a:pt x="96" y="129"/>
                                </a:lnTo>
                                <a:lnTo>
                                  <a:pt x="90" y="128"/>
                                </a:lnTo>
                                <a:lnTo>
                                  <a:pt x="84" y="126"/>
                                </a:lnTo>
                                <a:lnTo>
                                  <a:pt x="78" y="123"/>
                                </a:lnTo>
                                <a:lnTo>
                                  <a:pt x="73" y="120"/>
                                </a:lnTo>
                                <a:lnTo>
                                  <a:pt x="69" y="115"/>
                                </a:lnTo>
                                <a:lnTo>
                                  <a:pt x="67" y="109"/>
                                </a:lnTo>
                                <a:lnTo>
                                  <a:pt x="65" y="103"/>
                                </a:lnTo>
                                <a:lnTo>
                                  <a:pt x="64" y="97"/>
                                </a:lnTo>
                                <a:lnTo>
                                  <a:pt x="64" y="64"/>
                                </a:lnTo>
                                <a:lnTo>
                                  <a:pt x="2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50.4pt;width:114.3pt;height:35.35pt" coordorigin="8352,1008" coordsize="2286,707">
                <v:group id="shape_0" style="position:absolute;left:9184;top:1146;width:1453;height:527">
                  <v:shape id="shape_0" coordsize="179,373" path="m179,363l179,297l176,298l172,299l168,300l164,301l160,302l157,303l153,303l148,303l142,303l136,301l132,299l127,296l125,291l123,284l122,276l122,266l122,163l179,163l179,101l121,101l121,0l40,22l40,101l0,101l0,163l40,163l40,287l40,299l41,310l42,319l44,329l46,336l50,343l53,350l58,355l62,359l68,363l75,366l82,369l91,371l100,372l111,373l121,373l128,373l136,372l143,372l151,371l158,370l165,367l173,365l179,363xe" fillcolor="black" stroked="f" o:allowincell="f" style="position:absolute;left:9184;top:1170;width:178;height:3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72" path="m150,80l150,0l143,0l136,1l129,2l123,4l112,8l102,14l93,22l85,30l79,40l74,49l74,49l74,44l75,38l75,32l76,26l76,21l76,16l76,10l76,7l0,7l0,272l81,272l81,161l81,148l82,137l83,127l85,118l88,109l92,103l95,97l99,91l104,86l109,83l115,81l121,79l128,78l135,78l142,78l150,80xe" fillcolor="black" stroked="f" o:allowincell="f" style="position:absolute;left:9404;top:1264;width:149;height:2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89" path="m91,389l91,124l10,124l10,389l91,389xm51,0l40,0l31,3l23,7l15,14l9,21l5,28l1,38l0,47l1,58l5,66l9,75l15,82l23,87l31,93l40,95l51,96l60,95l70,93l78,87l86,82l92,75l96,66l99,58l100,47l99,38l96,28l92,21l86,14l78,7l70,3l60,0l51,0xe" fillcolor="black" stroked="f" o:allowincell="f" style="position:absolute;left:9574;top:1147;width:99;height:3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408" path="m251,278l251,8l240,6l228,5l217,4l204,2l191,1l178,1l163,0l148,0l130,1l113,3l99,6l84,11l70,18l59,25l47,35l38,44l28,55l21,66l15,79l9,92l5,107l2,122l1,138l0,154l0,168l2,182l3,195l6,207l10,218l15,228l20,238l25,246l32,254l40,260l47,265l57,270l66,274l77,277l87,278l99,278l111,278l122,276l133,271l143,267l151,261l160,254l166,245l171,236l172,236l172,241l171,245l171,250l170,255l170,260l170,265l170,269l170,275l170,283l170,290l169,297l168,303l166,308l164,314l161,318l158,322l153,326l149,329l144,331l138,335l132,336l118,339l102,340l92,339l82,338l71,336l61,334l49,330l39,327l28,323l18,319l15,395l24,398l34,400l44,403l55,404l65,406l76,407l87,408l99,408l120,407l140,405l158,402l173,398l187,392l200,385l210,378l220,369l228,360l234,349l240,339l244,327l247,316l249,303l250,290l251,278xm169,132l169,148l166,164l162,177l157,188l153,194l149,198l146,202l142,204l138,207l132,209l127,210l123,210l118,210l113,209l110,208l106,206l103,204l100,201l98,198l96,195l91,185l88,174l87,161l86,145l86,135l87,124l88,116l90,107l92,100l96,93l99,88l102,83l106,79l110,75l115,71l120,69l125,67l130,66l136,65l142,65l146,65l149,65l153,66l157,66l160,67l163,67l166,68l169,68l169,132xe" fillcolor="black" stroked="f" o:allowincell="f" style="position:absolute;left:9704;top:1265;width:250;height:4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02;top:1146;width:80;height:3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34,278" path="m234,271l233,263l233,254l233,245l233,237l233,228l232,221l232,215l232,208l232,196l232,182l232,168l232,154l232,140l232,125l232,109l232,95l232,83l231,72l230,62l227,52l223,44l219,37l214,29l208,23l200,18l192,12l182,9l171,6l159,3l146,1l130,0l114,0l101,0l90,1l78,2l67,4l55,6l44,8l32,11l21,15l21,87l31,83l41,79l52,75l62,71l73,69l84,67l94,66l102,65l116,66l127,67l135,70l141,73l146,78l149,84l150,90l151,99l151,107l135,108l120,109l107,110l93,112l79,116l68,120l56,125l45,130l35,137l27,143l19,151l13,160l8,170l4,181l1,192l0,205l0,212l1,220l4,227l6,235l8,241l11,246l15,252l20,257l25,262l31,266l37,269l45,272l52,275l60,277l69,278l78,278l92,277l105,275l117,270l128,265l137,259l146,251l153,243l158,234l158,234l158,238l157,243l157,247l156,252l156,257l156,262l156,267l156,271l234,271xm151,166l150,176l147,184l143,194l137,201l131,207l122,211l118,214l114,215l109,216l103,217l98,216l93,215l89,212l85,209l82,206l80,202l78,198l78,192l78,188l79,185l80,181l82,178l85,175l88,171l91,169l95,167l106,163l118,160l133,158l151,158l151,166xe" fillcolor="black" stroked="f" o:allowincell="f" style="position:absolute;left:10118;top:1265;width:233;height:2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65" path="m273,0l186,0l154,94l152,101l150,110l148,117l146,124l144,133l143,141l141,150l138,160l137,160l135,150l133,140l131,131l129,122l127,114l125,106l123,99l120,92l89,0l0,0l92,265l178,265l273,0xe" fillcolor="black" stroked="f" o:allowincell="f" style="position:absolute;left:10365;top:1271;width:272;height:2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8352;top:1008;width:707;height:7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87,386" path="m323,194l322,207l320,220l316,232l312,244l307,255l300,265l292,276l285,284l275,293l265,300l254,306l244,312l231,316l220,319l207,321l193,322l181,321l167,319l155,316l143,312l132,306l122,300l111,293l103,284l94,276l86,265l80,255l74,244l70,232l67,220l65,207l64,194l64,64l386,64l386,0l64,0l64,0l0,0l0,194l1,214l4,233l9,252l16,268l24,285l33,302l45,317l57,331l70,342l86,354l102,363l119,372l137,378l154,382l173,385l193,386l213,385l232,382l251,378l268,372l285,363l302,354l316,342l330,331l343,317l353,302l363,285l371,268l377,252l383,233l386,214l387,194l323,194xe" fillcolor="white" stroked="f" o:allowincell="f" style="position:absolute;left:8512;top:1169;width:386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193" path="m289,64l289,0l0,0l0,97l1,106l2,117l4,125l8,135l11,143l16,150l22,158l28,165l35,171l43,177l50,181l58,185l68,188l77,190l87,193l96,193l106,193l115,190l125,188l134,185l143,181l150,177l157,171l165,165l171,158l176,150l182,143l186,135l189,125l191,117l192,106l193,97l128,97l128,103l126,109l123,115l118,120l114,123l109,126l103,128l96,129l90,128l84,126l78,123l73,120l69,115l67,109l65,103l64,97l64,64l289,64xe" fillcolor="white" stroked="f" o:allowincell="f" style="position:absolute;left:8609;top:1266;width:288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193" path="m289,64l289,0l0,0l0,97l1,106l2,117l4,125l8,135l11,143l16,150l22,158l28,165l35,171l43,177l50,181l58,185l68,188l77,190l87,193l96,193l106,193l115,190l125,188l134,185l143,181l150,177l157,171l165,165l171,158l176,150l182,143l186,135l189,125l191,117l192,106l193,97l128,97l128,103l126,109l123,115l118,120l114,123l109,126l103,128l96,129l90,128l84,126l78,123l73,120l69,115l67,109l65,103l64,97l64,64l289,64xe" fillcolor="white" stroked="f" o:allowincell="f" style="position:absolute;left:8609;top:1266;width:288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40080</wp:posOffset>
                </wp:positionV>
                <wp:extent cx="211709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  <w:t>ZAVAROVALNICA TRIGLAV, D.D.</w:t>
                            </w:r>
                          </w:p>
                          <w:p>
                            <w:pPr>
                              <w:pStyle w:val="795Caps"/>
                              <w:rPr>
                                <w:rFonts w:ascii="TriglavCaps Blk;Courier New" w:hAnsi="TriglavCaps Blk;Courier New" w:cs="TriglavCaps Blk;Courier New"/>
                              </w:rPr>
                            </w:pPr>
                            <w:r>
                              <w:rPr>
                                <w:rFonts w:cs="TriglavCaps Blk;Courier New" w:ascii="TriglavCaps Blk;Courier New" w:hAnsi="TriglavCaps Blk;Courier New"/>
                              </w:rPr>
                              <w:t>OBMOČNA ENOTA NOVA GORICA</w:t>
                            </w:r>
                          </w:p>
                          <w:p>
                            <w:pPr>
                              <w:pStyle w:val="795Caps"/>
                              <w:rPr>
                                <w:rFonts w:ascii="TriglavCaps Blk;Courier New" w:hAnsi="TriglavCaps Blk;Courier New" w:cs="TriglavCaps Blk;Courier New"/>
                              </w:rPr>
                            </w:pPr>
                            <w:r>
                              <w:rPr>
                                <w:rFonts w:cs="TriglavCaps Blk;Courier New" w:ascii="TriglavCaps Blk;Courier New" w:hAnsi="TriglavCaps Blk;Courier New"/>
                              </w:rPr>
                              <w:t>PRODAJA ZAVAROVANJ PRAVNIM OSEBAM</w:t>
                            </w:r>
                          </w:p>
                          <w:p>
                            <w:pPr>
                              <w:pStyle w:val="795Caps"/>
                              <w:rPr>
                                <w:rFonts w:ascii="TriglavCaps Blk;Courier New" w:hAnsi="TriglavCaps Blk;Courier New" w:cs="TriglavCaps Blk;Courier New"/>
                              </w:rPr>
                            </w:pPr>
                            <w:r>
                              <w:rPr>
                                <w:rFonts w:cs="TriglavCaps Blk;Courier New" w:ascii="TriglavCaps Blk;Courier New" w:hAnsi="TriglavCaps Blk;Courier New"/>
                              </w:rPr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3.2pt;mso-wrap-distance-left:9.05pt;mso-wrap-distance-right:9.05pt;mso-wrap-distance-top:0pt;mso-wrap-distance-bottom:0pt;margin-top:5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95Caps"/>
                        <w:rPr/>
                      </w:pPr>
                      <w:r>
                        <w:rPr/>
                        <w:t>ZAVAROVALNICA TRIGLAV, D.D.</w:t>
                      </w:r>
                    </w:p>
                    <w:p>
                      <w:pPr>
                        <w:pStyle w:val="795Caps"/>
                        <w:rPr>
                          <w:rFonts w:ascii="TriglavCaps Blk;Courier New" w:hAnsi="TriglavCaps Blk;Courier New" w:cs="TriglavCaps Blk;Courier New"/>
                        </w:rPr>
                      </w:pPr>
                      <w:r>
                        <w:rPr>
                          <w:rFonts w:cs="TriglavCaps Blk;Courier New" w:ascii="TriglavCaps Blk;Courier New" w:hAnsi="TriglavCaps Blk;Courier New"/>
                        </w:rPr>
                        <w:t>OBMOČNA ENOTA NOVA GORICA</w:t>
                      </w:r>
                    </w:p>
                    <w:p>
                      <w:pPr>
                        <w:pStyle w:val="795Caps"/>
                        <w:rPr>
                          <w:rFonts w:ascii="TriglavCaps Blk;Courier New" w:hAnsi="TriglavCaps Blk;Courier New" w:cs="TriglavCaps Blk;Courier New"/>
                        </w:rPr>
                      </w:pPr>
                      <w:r>
                        <w:rPr>
                          <w:rFonts w:cs="TriglavCaps Blk;Courier New" w:ascii="TriglavCaps Blk;Courier New" w:hAnsi="TriglavCaps Blk;Courier New"/>
                        </w:rPr>
                        <w:t>PRODAJA ZAVAROVANJ PRAVNIM OSEBAM</w:t>
                      </w:r>
                    </w:p>
                    <w:p>
                      <w:pPr>
                        <w:pStyle w:val="795Caps"/>
                        <w:rPr>
                          <w:rFonts w:ascii="TriglavCaps Blk;Courier New" w:hAnsi="TriglavCaps Blk;Courier New" w:cs="TriglavCaps Blk;Courier New"/>
                        </w:rPr>
                      </w:pPr>
                      <w:r>
                        <w:rPr>
                          <w:rFonts w:cs="TriglavCaps Blk;Courier New" w:ascii="TriglavCaps Blk;Courier New" w:hAnsi="TriglavCaps Blk;Courier New"/>
                        </w:rPr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PRIJAVNICA ZA ZAVAROVANJE ODGOVORNOSTI STROKOVNEGA DELAVCA V ŠPORT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PODATKI O DRUŠTVU OZ. KLUB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ruštvo oz. klub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slov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šta in poštna številk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rsta šport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včna številk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DATKI O STROKOVNEM DELAVC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me in priimek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tum rojstv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slov, pošt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včna številk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rokovna izobrazb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rokovna usposobljenost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 xml:space="preserve">OBVEZNO PRILOŽITI DOKAZILO O STROKOVNI USPOSOBLJENOSTI. </w:t>
      </w:r>
    </w:p>
    <w:p>
      <w:pPr>
        <w:pStyle w:val="BodyText2"/>
        <w:rPr>
          <w:b/>
          <w:b/>
        </w:rPr>
      </w:pPr>
      <w:r>
        <w:rPr>
          <w:b/>
        </w:rPr>
        <w:t>ZAVAROVALNO KRITJE VELJA LE OB POGOJU, DA JE LICENCA VELJAVNA.</w:t>
      </w:r>
    </w:p>
    <w:p>
      <w:pPr>
        <w:pStyle w:val="BodyText2"/>
        <w:rPr>
          <w:b/>
          <w:b/>
          <w:bCs/>
        </w:rPr>
      </w:pPr>
      <w:r>
        <w:rPr/>
        <w:t xml:space="preserve">Začetek zavarovalnega jamstva se prične </w:t>
      </w:r>
      <w:r>
        <w:rPr>
          <w:b/>
          <w:bCs/>
        </w:rPr>
        <w:t xml:space="preserve"> po prejemu pristopne izjave na zavarovalnico oz. po dogovoru.</w:t>
      </w:r>
    </w:p>
    <w:p>
      <w:pPr>
        <w:pStyle w:val="BodyText2"/>
        <w:rPr/>
      </w:pPr>
      <w:r>
        <w:rPr/>
        <w:t xml:space="preserve">Točna višina letne zavarovalne premije bo znana po zaključenem zbiranju prijavnic, glede na število oseb, ki se bodo vključile v zavarovanje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Primer zavarovalnega kritja:</w:t>
      </w:r>
    </w:p>
    <w:p>
      <w:pPr>
        <w:pStyle w:val="BodyText2"/>
        <w:rPr/>
      </w:pPr>
      <w:r>
        <w:rPr>
          <w:sz w:val="20"/>
        </w:rPr>
        <w:t>Zavarovalna vsota za osebe: 54.000 EUR</w:t>
      </w:r>
    </w:p>
    <w:p>
      <w:pPr>
        <w:pStyle w:val="BodyText2"/>
        <w:rPr>
          <w:sz w:val="20"/>
        </w:rPr>
      </w:pPr>
      <w:r>
        <w:rPr>
          <w:sz w:val="20"/>
        </w:rPr>
        <w:t>Zavarovalna vsota za stvari: 16.200 EUR</w:t>
      </w:r>
    </w:p>
    <w:p>
      <w:pPr>
        <w:pStyle w:val="BodyText2"/>
        <w:rPr>
          <w:sz w:val="20"/>
        </w:rPr>
      </w:pPr>
      <w:r>
        <w:rPr>
          <w:sz w:val="20"/>
        </w:rPr>
        <w:t>Letna zavarovalna premija za enega zavarovanca z 8,5% davkom od prometa zavarovalnih poslov znaša cca 41 EUR (vključenih 33 oseb) .</w:t>
      </w:r>
    </w:p>
    <w:p>
      <w:pPr>
        <w:pStyle w:val="BodyText2"/>
        <w:rPr>
          <w:rFonts w:eastAsia="Triglav;Courier New"/>
        </w:rPr>
      </w:pPr>
      <w:r>
        <w:rPr>
          <w:rFonts w:eastAsia="Triglav;Courier New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iloga: - fotokopija dokazila o strokovni usposobljenost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843"/>
        <w:gridCol w:w="472"/>
        <w:gridCol w:w="473"/>
        <w:gridCol w:w="472"/>
        <w:gridCol w:w="473"/>
        <w:gridCol w:w="472"/>
        <w:gridCol w:w="47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  <w:t>Kraj in datu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lobesedila2"/>
              <w:rPr/>
            </w:pPr>
            <w:r>
              <w:rPr/>
              <w:t>Podpis zavarovanca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riglav;Courier New" w:hAnsi="Triglav;Courier New" w:cs="Triglav;Courier New"/>
              </w:rPr>
            </w:pPr>
            <w:r>
              <w:rPr>
                <w:rFonts w:cs="Triglav;Courier New" w:ascii="Triglav;Courier New" w:hAnsi="Triglav;Courier New"/>
              </w:rPr>
            </w:r>
          </w:p>
        </w:tc>
      </w:tr>
    </w:tbl>
    <w:p>
      <w:pPr>
        <w:pStyle w:val="Normal"/>
        <w:jc w:val="both"/>
        <w:rPr>
          <w:rFonts w:ascii="Triglav;Courier New" w:hAnsi="Triglav;Courier New" w:cs="Triglav;Courier New"/>
          <w:sz w:val="16"/>
        </w:rPr>
      </w:pPr>
      <w:r>
        <w:rPr>
          <w:rFonts w:cs="Triglav;Courier New" w:ascii="Triglav;Courier New" w:hAnsi="Triglav;Courier New"/>
          <w:sz w:val="16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Segoe UI">
    <w:charset w:val="ee"/>
    <w:family w:val="swiss"/>
    <w:pitch w:val="variable"/>
  </w:font>
  <w:font w:name="TriglavCaps">
    <w:altName w:val="Courier New"/>
    <w:charset w:val="ee"/>
    <w:family w:val="auto"/>
    <w:pitch w:val="variable"/>
  </w:font>
  <w:font w:name="TriglavCaps Blk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iglav;Courier New" w:hAnsi="Triglav;Courier New" w:cs="Triglav;Courier New"/>
      <w:b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glav;Courier New" w:hAnsi="Triglav;Courier New" w:cs="Triglav;Courier New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95Caps">
    <w:name w:val="7-95 Caps"/>
    <w:basedOn w:val="Normal"/>
    <w:qFormat/>
    <w:pPr>
      <w:spacing w:lineRule="exact" w:line="190"/>
      <w:jc w:val="both"/>
    </w:pPr>
    <w:rPr>
      <w:rFonts w:ascii="TriglavCaps;Courier New" w:hAnsi="TriglavCaps;Courier New" w:cs="TriglavCaps;Courier New"/>
      <w:kern w:val="2"/>
      <w:sz w:val="14"/>
    </w:rPr>
  </w:style>
  <w:style w:type="paragraph" w:styleId="BodyText2">
    <w:name w:val="Body Text 2"/>
    <w:basedOn w:val="Normal"/>
    <w:qFormat/>
    <w:pPr>
      <w:jc w:val="both"/>
    </w:pPr>
    <w:rPr>
      <w:rFonts w:ascii="Triglav;Courier New" w:hAnsi="Triglav;Courier New" w:cs="Triglav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riglav;Courier New" w:hAnsi="Triglav;Courier New" w:cs="Triglav;Courier New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Triglav;Courier New" w:hAnsi="Triglav;Courier New" w:cs="Triglav;Courier New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7:00Z</dcterms:created>
  <dc:creator>2796</dc:creator>
  <dc:description/>
  <dc:language>en-US</dc:language>
  <cp:lastModifiedBy>szng2</cp:lastModifiedBy>
  <cp:lastPrinted>2015-11-16T14:46:00Z</cp:lastPrinted>
  <dcterms:modified xsi:type="dcterms:W3CDTF">2017-11-07T11:37:00Z</dcterms:modified>
  <cp:revision>2</cp:revision>
  <dc:subject/>
  <dc:title>PREGLED ŠTEVILA DELAVCEV PO MESECIH</dc:title>
</cp:coreProperties>
</file>