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8"/>
        </w:rPr>
      </w:pPr>
      <w:r>
        <w:rPr>
          <w:sz w:val="28"/>
        </w:rPr>
        <w:t xml:space="preserve">PRIJAVNICA ZA ZAVAROVANJE ODGOVORNOSTI STROKOVNEGA DELAVCA V ŠPORTU </w:t>
      </w:r>
    </w:p>
    <w:p>
      <w:pPr>
        <w:pStyle w:val="Heading"/>
        <w:jc w:val="left"/>
        <w:rPr>
          <w:sz w:val="24"/>
        </w:rPr>
      </w:pPr>
      <w:r>
        <w:rPr>
          <w:sz w:val="24"/>
        </w:rPr>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t xml:space="preserve">OBVEZNO PRILOŽITI DOKAZILO O STROKOVNI USPOSOBLJENOSTI. </w:t>
      </w:r>
    </w:p>
    <w:p>
      <w:pPr>
        <w:pStyle w:val="BodyText2"/>
        <w:rPr>
          <w:b/>
          <w:b/>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4.000 EUR</w:t>
      </w:r>
    </w:p>
    <w:p>
      <w:pPr>
        <w:pStyle w:val="BodyText2"/>
        <w:rPr>
          <w:sz w:val="20"/>
        </w:rPr>
      </w:pPr>
      <w:r>
        <w:rPr>
          <w:sz w:val="20"/>
        </w:rPr>
        <w:t>Zavarovalna vsota za stvari: 16.200 EUR</w:t>
      </w:r>
    </w:p>
    <w:p>
      <w:pPr>
        <w:pStyle w:val="BodyText2"/>
        <w:rPr>
          <w:sz w:val="20"/>
        </w:rPr>
      </w:pPr>
      <w:r>
        <w:rPr>
          <w:sz w:val="20"/>
        </w:rPr>
        <w:t>Letna zavarovalna premija za enega zavarovanca z 8,5% davkom od prometa zavarovalnih poslov znaša cca 39 EUR (vključenih 58 oseb) .</w:t>
      </w:r>
    </w:p>
    <w:p>
      <w:pPr>
        <w:pStyle w:val="BodyText2"/>
        <w:rPr>
          <w:rFonts w:eastAsia="Triglav;Courier New"/>
        </w:rPr>
      </w:pPr>
      <w:r>
        <w:rPr>
          <w:rFonts w:eastAsia="Triglav;Courier New"/>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pPr>
            <w:r>
              <w:rPr>
                <w:rFonts w:cs="Triglav;Courier New" w:ascii="Triglav;Courier New" w:hAnsi="Triglav;Courier New"/>
              </w:rPr>
              <w:t>Kraj in datum:</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2835" w:type="dxa"/>
            <w:gridSpan w:val="6"/>
            <w:tcBorders/>
          </w:tcPr>
          <w:p>
            <w:pPr>
              <w:pStyle w:val="Normal"/>
              <w:snapToGrid w:val="false"/>
              <w:ind w:right="-70" w:hanging="0"/>
              <w:jc w:val="both"/>
              <w:rPr>
                <w:rFonts w:ascii="Triglav;Courier New" w:hAnsi="Triglav;Courier New" w:cs="Triglav;Courier New"/>
              </w:rPr>
            </w:pPr>
            <w:r>
              <w:rPr>
                <w:rFonts w:cs="Triglav;Courier New" w:ascii="Triglav;Courier New" w:hAnsi="Triglav;Courier New"/>
              </w:rPr>
            </w:r>
          </w:p>
        </w:tc>
      </w:tr>
    </w:tbl>
    <w:p>
      <w:pPr>
        <w:pStyle w:val="Normal"/>
        <w:jc w:val="both"/>
        <w:rPr>
          <w:rFonts w:ascii="Triglav;Courier New" w:hAnsi="Triglav;Courier New" w:cs="Triglav;Courier New"/>
          <w:b/>
          <w:b/>
          <w:sz w:val="24"/>
          <w:szCs w:val="24"/>
        </w:rPr>
      </w:pPr>
      <w:r>
        <w:rPr>
          <w:rFonts w:cs="Triglav;Courier New" w:ascii="Triglav;Courier New" w:hAnsi="Triglav;Courier New"/>
          <w:b/>
          <w:sz w:val="24"/>
          <w:szCs w:val="24"/>
        </w:rPr>
        <w:t>PRIJAVNICO ODDATI NAJKASNEJE DO 30.12.2019.</w:t>
      </w:r>
    </w:p>
    <w:p>
      <w:pPr>
        <w:pStyle w:val="Normal"/>
        <w:jc w:val="center"/>
        <w:rPr>
          <w:rFonts w:ascii="Triglav;Courier New" w:hAnsi="Triglav;Courier New" w:cs="Triglav;Courier New"/>
          <w:b/>
          <w:b/>
          <w:color w:val="FF0000"/>
          <w:sz w:val="24"/>
          <w:szCs w:val="24"/>
        </w:rPr>
      </w:pPr>
      <w:r>
        <w:rPr>
          <w:rFonts w:cs="Triglav;Courier New" w:ascii="Triglav;Courier New" w:hAnsi="Triglav;Courier New"/>
          <w:b/>
          <w:color w:val="FF0000"/>
          <w:sz w:val="24"/>
          <w:szCs w:val="24"/>
        </w:rPr>
        <w:t>ZAVAROVANJE SPLOŠNE (POKLICNE) ODGOVORNOSTI STROKOVNEGA DELAVCA V ŠPOR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ca Triglav d.d. OE Nova Gorica v sodelovanju z regijsko pisarno Olimpijskega komiteja Nova Gorica v nadaljevanju predstavlja zavarovanje splošne (poklicne) odgovornosti strokovnega delavca v športu.</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edmet zavarovanja:</w:t>
      </w:r>
    </w:p>
    <w:p>
      <w:pPr>
        <w:pStyle w:val="Normal"/>
        <w:jc w:val="both"/>
        <w:rPr/>
      </w:pPr>
      <w:r>
        <w:rPr>
          <w:rFonts w:cs="Triglav;Courier New" w:ascii="Triglav;Courier New" w:hAnsi="Triglav;Courier New"/>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Courier New" w:ascii="Triglav;Courier New" w:hAnsi="Triglav;Courier New"/>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vsot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 vsoti za smrt ali poškodbo oseb in za uničenje ali poškodbo stvari veljata po vsakokratnem dogovoru in sta navedeni na vsakokratni obračunski polici.</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pPr>
      <w:r>
        <w:rPr>
          <w:rFonts w:cs="Triglav;Courier New" w:ascii="Triglav;Courier New" w:hAnsi="Triglav;Courier New"/>
          <w:b/>
          <w:sz w:val="22"/>
          <w:szCs w:val="22"/>
        </w:rPr>
        <w:t>Območne zavarovalnega kritja:</w:t>
      </w:r>
      <w:r>
        <w:rPr>
          <w:rFonts w:cs="Triglav;Courier New" w:ascii="Triglav;Courier New" w:hAnsi="Triglav;Courier New"/>
          <w:sz w:val="22"/>
          <w:szCs w:val="22"/>
        </w:rPr>
        <w:t xml:space="preserve"> Slovenija.</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 razširitev zavarovalnega kritja v tujini, je potrebo posebej dogovoriti in obračunati ustrezno zavarovalno premijo.</w:t>
      </w:r>
    </w:p>
    <w:p>
      <w:pPr>
        <w:pStyle w:val="Normal"/>
        <w:jc w:val="both"/>
        <w:rPr/>
      </w:pPr>
      <w:r>
        <w:rPr>
          <w:rFonts w:cs="Triglav;Courier New" w:ascii="Triglav;Courier New" w:hAnsi="Triglav;Courier New"/>
          <w:b/>
          <w:sz w:val="22"/>
          <w:szCs w:val="22"/>
        </w:rPr>
        <w:t>Trajanje zavarovanja:</w:t>
      </w:r>
      <w:r>
        <w:rPr>
          <w:rFonts w:cs="Triglav;Courier New" w:ascii="Triglav;Courier New" w:hAnsi="Triglav;Courier New"/>
          <w:sz w:val="22"/>
          <w:szCs w:val="22"/>
        </w:rPr>
        <w:t xml:space="preserve"> 12 mesecev (permanentni način)</w:t>
      </w:r>
    </w:p>
    <w:p>
      <w:pPr>
        <w:pStyle w:val="Normal"/>
        <w:jc w:val="both"/>
        <w:rPr/>
      </w:pPr>
      <w:r>
        <w:rPr>
          <w:rFonts w:cs="Triglav;Courier New" w:ascii="Triglav;Courier New" w:hAnsi="Triglav;Courier New"/>
          <w:b/>
          <w:sz w:val="22"/>
          <w:szCs w:val="22"/>
        </w:rPr>
        <w:t>Zavarovalni pogoji</w:t>
      </w:r>
      <w:r>
        <w:rPr>
          <w:rFonts w:cs="Triglav;Courier New" w:ascii="Triglav;Courier New" w:hAnsi="Triglav;Courier New"/>
          <w:sz w:val="22"/>
          <w:szCs w:val="22"/>
        </w:rPr>
        <w:t>: Splošni pogoji za zavarovanje odgovornosti PG-odg/12-1, Klavzula za izključitev terorističnih dejanj KL-ZA-teror/02-1, Klavzula za valorizacijo zavarovalnih vsot KL-ZA-val/99-1, Skupna določila splošnih pogojev PG-ZP-skudo/18-5, Klavzula o izključitvi škod zaradi kibernetskega napada KL-ZA-kn/16-9.</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premi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stop k zavarovanj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 xml:space="preserve">K zavarovanju se pristopi z izpolnitvijo »Prijavnice za zavarovanje odgovornosti trener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ogoj pristopa k zavarovanju je tudi veljavna licenca.</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log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Prijavnic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Zavarovalni pogoji</w:t>
      </w:r>
    </w:p>
    <w:p>
      <w:pPr>
        <w:pStyle w:val="Normal"/>
        <w:jc w:val="center"/>
        <w:rPr>
          <w:rFonts w:ascii="Triglav;Courier New" w:hAnsi="Triglav;Courier New" w:cs="Triglav;Courier New"/>
          <w:color w:val="FF0000"/>
          <w:sz w:val="28"/>
          <w:szCs w:val="28"/>
        </w:rPr>
      </w:pPr>
      <w:r>
        <w:rPr>
          <w:rFonts w:cs="Triglav;Courier New" w:ascii="Triglav;Courier New" w:hAnsi="Triglav;Courier New"/>
          <w:color w:val="FF0000"/>
          <w:sz w:val="28"/>
          <w:szCs w:val="28"/>
        </w:rPr>
      </w:r>
    </w:p>
    <w:p>
      <w:pPr>
        <w:pStyle w:val="Normal"/>
        <w:jc w:val="center"/>
        <w:rPr>
          <w:color w:val="FF0000"/>
          <w:sz w:val="28"/>
          <w:szCs w:val="28"/>
        </w:rPr>
      </w:pPr>
      <w:r>
        <w:rPr>
          <w:color w:val="FF0000"/>
          <w:sz w:val="28"/>
          <w:szCs w:val="28"/>
        </w:rPr>
      </w:r>
    </w:p>
    <w:p>
      <w:pPr>
        <w:pStyle w:val="Normal"/>
        <w:rPr>
          <w:rFonts w:ascii="Triglav;Courier New" w:hAnsi="Triglav;Courier New" w:cs="Triglav;Courier New"/>
          <w:color w:val="FF0000"/>
          <w:sz w:val="24"/>
          <w:szCs w:val="24"/>
        </w:rPr>
      </w:pPr>
      <w:r>
        <w:rPr>
          <w:rFonts w:cs="Triglav;Courier New" w:ascii="Triglav;Courier New" w:hAnsi="Triglav;Courier New"/>
          <w:color w:val="FF0000"/>
          <w:sz w:val="24"/>
          <w:szCs w:val="24"/>
        </w:rPr>
      </w:r>
    </w:p>
    <w:p>
      <w:pPr>
        <w:pStyle w:val="Normal"/>
        <w:jc w:val="both"/>
        <w:rPr>
          <w:rFonts w:ascii="Triglav;Courier New" w:hAnsi="Triglav;Courier New" w:cs="Triglav;Courier New"/>
          <w:sz w:val="24"/>
          <w:szCs w:val="24"/>
        </w:rPr>
      </w:pPr>
      <w:r>
        <w:rPr>
          <w:rFonts w:cs="Triglav;Courier New" w:ascii="Triglav;Courier New" w:hAnsi="Triglav;Courier New"/>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altName w:val="Courier New"/>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altName w:val="Courier New"/>
    <w:charset w:val="ee"/>
    <w:family w:val="auto"/>
    <w:pitch w:val="variable"/>
  </w:font>
  <w:font w:name="TriglavCaps Blk">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Courier New" w:hAnsi="Triglav;Courier New" w:cs="Triglav;Courier New"/>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Courier New" w:hAnsi="Triglav;Courier New" w:cs="Triglav;Courier New"/>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Courier New" w:hAnsi="TriglavCaps;Courier New" w:cs="TriglavCaps;Courier New"/>
      <w:kern w:val="2"/>
      <w:sz w:val="14"/>
    </w:rPr>
  </w:style>
  <w:style w:type="paragraph" w:styleId="BodyText2">
    <w:name w:val="Body Text 2"/>
    <w:basedOn w:val="Normal"/>
    <w:qFormat/>
    <w:pPr>
      <w:jc w:val="both"/>
    </w:pPr>
    <w:rPr>
      <w:rFonts w:ascii="Triglav;Courier New" w:hAnsi="Triglav;Courier New" w:cs="Triglav;Courier New"/>
      <w:sz w:val="24"/>
    </w:rPr>
  </w:style>
  <w:style w:type="paragraph" w:styleId="BodyText3">
    <w:name w:val="Body Text 3"/>
    <w:basedOn w:val="Normal"/>
    <w:qFormat/>
    <w:pPr>
      <w:jc w:val="both"/>
    </w:pPr>
    <w:rPr>
      <w:rFonts w:ascii="Triglav;Courier New" w:hAnsi="Triglav;Courier New" w:cs="Triglav;Courier New"/>
      <w:sz w:val="22"/>
    </w:rPr>
  </w:style>
  <w:style w:type="paragraph" w:styleId="Telobesedila2">
    <w:name w:val="Telo besedila 2"/>
    <w:basedOn w:val="Normal"/>
    <w:qFormat/>
    <w:pPr>
      <w:jc w:val="both"/>
    </w:pPr>
    <w:rPr>
      <w:rFonts w:ascii="Triglav;Courier New" w:hAnsi="Triglav;Courier New" w:cs="Triglav;Courier New"/>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49:00Z</dcterms:created>
  <dc:creator>2796</dc:creator>
  <dc:description/>
  <cp:keywords/>
  <dc:language>en-US</dc:language>
  <cp:lastModifiedBy>Meta</cp:lastModifiedBy>
  <cp:lastPrinted>2015-11-16T14:46:00Z</cp:lastPrinted>
  <dcterms:modified xsi:type="dcterms:W3CDTF">2019-12-20T21:49:00Z</dcterms:modified>
  <cp:revision>2</cp:revision>
  <dc:subject/>
  <dc:title>PREGLED ŠTEVILA DELAVCEV PO MESECIH</dc:title>
</cp:coreProperties>
</file>